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0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2 czewc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Tekstpodstawowy3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ANESTEZJOLOGA                            W SAMODZIELNYM PUBLICZNYM ZAKŁADZIE OPIEKI ZDROWOTNEJ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5 r., poz. 450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(Dz. U. z 2024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Anestezjologa dla pacjentów Samodzielnego Publicznego Zakładu Opieki Zdrowotnej w Rypinie,  w szczególności dla osób będących świadczeniobiorcami w rozumieniu ustawy z dnia 27 sierpnia   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Anestezjologa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20/2025                 Dyrektora Samodzielnego Publicznego Zakładu Opieki Zdrowotnej  w Rypinie             z dnia 12 czerwca 2025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Anestezjologa w SPZOZ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pca 2025 r.  lub oświadczenie o gotowości posiadania w/w wpisów na dzień rozpoczęcia udzielania świadczeń zdrowotnych             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pca    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p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piętro, w terminie </w:t>
      </w:r>
      <w:r>
        <w:rPr>
          <w:color w:val="000000"/>
        </w:rPr>
        <w:t xml:space="preserve">do  dnia  18 czerwca 2025 r.  do  godziny 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       (list zwykły lub polecony) można mówić wyłącznie wówczas, gdy dotarły                       one do Udzielającego zamówienie najpóźniej do godziny 09.00 dnia 18 czerwca          2025 r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8 czerwca </w:t>
      </w:r>
      <w:r>
        <w:rPr>
          <w:color w:val="000000"/>
        </w:rPr>
        <w:t>2025 r.</w:t>
      </w:r>
      <w:r>
        <w:rPr/>
        <w:t xml:space="preserve"> o godz. 09.30 w siedzibie Udzielającego w Sali Konferencyjnej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/pacjenta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</w:rPr>
        <w:t>Lekarza anestezjologa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>
          <w:trHeight w:val="30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………..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Dyżur świąteczny 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Za znieczulenia poza czasem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JD-OKO znieczulenie……………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CHJD Ginekologia, Urologia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) znieczulenie dożylne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znieczulenie ogólne dotchawiczne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ewodowe,  LMA 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endoskopowe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 dożylne+kwalifikacja 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wykonane w soboty 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d. zabiegi Endoprotezoplastyki staw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odrowego i kolanowego wykonane w soboty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nieczulenie 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7.2025 r. do  31.12.2027 r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anestezjologa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spacing w:lineRule="auto" w:line="256"/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Oddziale  Anestezjologii i Intensywnej Terapii oraz w Izbie Przyjęć Samodzielnego Zakładu Opieki Zdrowotnej w Rypinie, przy ul. 3 Maja 2                     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Lekarza udzielającego świadczeń dzien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>b) Lekarza udzielającego świadczeń  zdrowotnych  zwykłych  i  świątecz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c)   Lekarza  udzielającego  konsultacji  w  Oddziale  Medycyny   Paliatywnej, 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      </w:t>
      </w:r>
      <w:r>
        <w:rPr/>
        <w:t>Zakładzie  Pielęgnacyjno - Opiekuńczym  oraz  oddziałach  szpitaln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wykonuje zadania odpowiadające stanowisku lekarza zgodnie z postanowieniami Regulaminu Organizacyjnego Oddziału Anestezjologii           i Intensywnej Terapii oraz  Izby Przyjęć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rzyjmujący Zamówienie w czasie udzielania świadczeń zdrowotnych zwykłych               i świątecznych zobowiązany jest do pełnienia obowiązków starszego lekarza dyżurnego zgodnie z regulaminem, który stanowi załącznik nr do niniejszej umowy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zdrowotne  objęte  niniejszą umową udzielane </w:t>
      </w:r>
      <w:r>
        <w:rPr>
          <w:color w:val="000000"/>
        </w:rPr>
        <w:t xml:space="preserve">będą </w:t>
      </w:r>
      <w:r>
        <w:rPr/>
        <w:t xml:space="preserve">przez Przyjmującego              Zamówienie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Na stanowisku lekarza w dni powszednie 7.30-15.00 lub do zakończenia ostatnieg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iegu planowanego na dany dzie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Na  stanowisku  lekarza  udzielającego  świadczeń  zdrowotnych  zwykłych  w  d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bocze w godzinach 15.00-7.30 dnia następnego.</w:t>
      </w:r>
    </w:p>
    <w:p>
      <w:pPr>
        <w:pStyle w:val="Normal"/>
        <w:ind w:left="705" w:hanging="0"/>
        <w:jc w:val="both"/>
        <w:rPr/>
      </w:pPr>
      <w:r>
        <w:rPr/>
        <w:t xml:space="preserve">3)  Na   stanowisku   lekarza   udzielającego   świadczeń   zdrowotnych   świątecznych  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w   niedziele,   święta   i  dni   wolne   od   pracy   w   godzinach   od  8.00  do  8.00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dnia  następneg.</w:t>
      </w:r>
    </w:p>
    <w:p>
      <w:pPr>
        <w:pStyle w:val="Normal"/>
        <w:ind w:left="705" w:hanging="0"/>
        <w:jc w:val="both"/>
        <w:rPr/>
      </w:pPr>
      <w:r>
        <w:rPr/>
        <w:t xml:space="preserve">4)  Na stanowisku lekarza udzielającego świadczeń przy  zabiegach  Chirurgii Jednego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Dnia –  Okulistyka,  Ginekologia,  Urologia  od  8.00-18.00   lub   do   zakończe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tatniego zabiegu planowanego na dany dzień.</w:t>
      </w:r>
    </w:p>
    <w:p>
      <w:pPr>
        <w:pStyle w:val="Normal"/>
        <w:ind w:left="705" w:hanging="0"/>
        <w:jc w:val="both"/>
        <w:rPr/>
      </w:pPr>
      <w:r>
        <w:rPr/>
        <w:t xml:space="preserve">5)  Zabiegi planowane po godzinie 15.00 nadzoruje i kończy lekarz dyżurujący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  Na   stanowisku   lekarza    udzielającego   świadczeń   w   soboty   przy   zabiega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lanowych  z  zakresu  Ortopedii  i  Endoskopii  od  8.00 - 14.00   (po  uzgodnieni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 Zastępcą  Dyrektora ds. Medycznych).</w:t>
      </w:r>
    </w:p>
    <w:p>
      <w:pPr>
        <w:pStyle w:val="Normal"/>
        <w:ind w:left="705" w:hanging="0"/>
        <w:jc w:val="both"/>
        <w:rPr/>
      </w:pPr>
      <w:r>
        <w:rPr/>
        <w:t xml:space="preserve">7)  Podczas   udzielania   świadczeń  w  soboty  przy  zabiegach  planowych z zakresu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Ortopedii   i   Endoskopii    pracę    wykonuje    lekarz    anestezjolog   nie   będący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Lekarzem dyżurnym.</w:t>
      </w:r>
    </w:p>
    <w:p>
      <w:pPr>
        <w:pStyle w:val="Normal"/>
        <w:ind w:left="705" w:hanging="0"/>
        <w:jc w:val="both"/>
        <w:rPr/>
      </w:pPr>
      <w:r>
        <w:rPr/>
        <w:t xml:space="preserve">8) W   zakresie     świadczonych    usług    medycznych   w   Oddziale    Anestezjologii 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i Intensywnej Terapii podlega Koordynatorowi tego Oddziału.</w:t>
      </w:r>
    </w:p>
    <w:p>
      <w:pPr>
        <w:pStyle w:val="Normal"/>
        <w:ind w:left="705" w:hanging="0"/>
        <w:jc w:val="both"/>
        <w:rPr/>
      </w:pPr>
      <w:r>
        <w:rPr/>
        <w:t xml:space="preserve">9) Harmonogram  pracy  lekarzy  w  Oddziale   Anestezjologii  i  Intensywnej   Terapii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 xml:space="preserve">ustala Koordynator Oddziału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 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1. Udzielający   Zamówienie   ponosi   odpowiedzialność   za  stan  bezpieczeństwa  i  higien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acy w miejscu udzielania świadczeń zdrowotnych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2.W okresie  obowiązywania  niniejszej umowy Przyjmujący  Zamówienie  jest  zobowiązany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siadać    aktualne     badania     lekarskie  i  sanitarne,    wymagane   przez   Udzielającego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ówienie,     potwierdzone     stosownym      zaświadczeniem.     Badania    wykonywane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ą przez Przyjmującego Zamówienie na własny koszt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3.Najpóźniej   w   dniu    rozpoczęcia     udzielania     świadczeń   zdrowotnych 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mówienie jest obowiązany odbyć szkolenie wstępne  z  zakresu  BHP.   Ma   on   również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bowiązek   poddania   się   szkoleniom    okresowym   w   terminach    wskazanych    przez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4.W  czasie   przebywania   w   miejscu   udzielania   świadczeń   zdrowotnych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mówienie  ma  obowiązek  przestrzegania  obowiązujących  w  tym  miejscu  zasad  BHP   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Postanowienia o obowiązkach Przyjmującego Zamówienie stosuje się odpowiedni 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  u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>Na czas udzielania objętych umową świadczeń zdrowotnych Udzielający Zamówienia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10 maja     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przy wykonywaniu niniejszej umowy zasad wynikających ustawy 10 maja 2018 r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niniejszej um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mu  Zamówienie    przysługuje    wynagrodzenie    ryczałtowe   w  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 Na stanowisku lekarza  anestezjologa świadczącego usługi zdrowotne  w  porz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ziennej stawkę  ryczałtową   …….zł  (słownie: ….. złotych)   brutto  za  jedną   godzinę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świadczenia  usłu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Na   stanowisku    lekarza    anestezjologa     świadczącego   usługi    dyżurowe   zgod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harmonogramem dyżurów w dni  zwykłe  i  świąteczne  stawkę   ryczałtową   ………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łownie:  …….złotych)  brutto    za  jedną   godzinę   pełnienia   dyżur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Za znieczulenia poza czasem pracy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 Na stanowisku  lekarza  anestezjologa udzielającego  świadczeń  zdrowotnych  z zakre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hirurgii  Jednego  Dnia  –  operacje  zaćmy  i  witrektomii przysługuje   wynagrodzenie </w:t>
      </w:r>
    </w:p>
    <w:p>
      <w:pPr>
        <w:pStyle w:val="Normal"/>
        <w:jc w:val="both"/>
        <w:rPr/>
      </w:pPr>
      <w:r>
        <w:rPr/>
        <w:t xml:space="preserve">        …</w:t>
      </w:r>
      <w:r>
        <w:rPr/>
        <w:t>.. zł  (słownie: sto złotych) brutto  za jedno oko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b) W ramach Chirurgii Jednego Dnia –  Ginekologia,  Urologia wynagrodzenie  dodatkow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nieczulenia dożylne …..zł (słownie: ….. złotych) brutto za jednego   pacjenta,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- znieczulenia ogólne dotchawicze,  przewodowe,  LMA  ……zł (słownie: ……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złotych)  brutto  za  jednego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 Badanie endoskopowe: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w ramach Programu Profilaktyki Jelita Grubego znieczulenie dożylne plus kwalifikacja …… zł (słownie: ……złotych) brutto za jednego  pacjenta,</w:t>
      </w:r>
    </w:p>
    <w:p>
      <w:pPr>
        <w:pStyle w:val="Normal"/>
        <w:ind w:left="567" w:hanging="709"/>
        <w:jc w:val="both"/>
        <w:rPr/>
      </w:pPr>
      <w:r>
        <w:rPr/>
        <w:t xml:space="preserve">          </w:t>
      </w:r>
      <w:r>
        <w:rPr/>
        <w:t xml:space="preserve">- znieczulenia  ambulatoryjne  dożylne   wykonywane   w   soboty ……zł (słownie: ……  </w:t>
      </w:r>
    </w:p>
    <w:p>
      <w:pPr>
        <w:pStyle w:val="Normal"/>
        <w:ind w:left="567" w:hanging="709"/>
        <w:jc w:val="both"/>
        <w:rPr/>
      </w:pPr>
      <w:r>
        <w:rPr/>
        <w:t xml:space="preserve">            </w:t>
      </w:r>
      <w:r>
        <w:rPr/>
        <w:t>złotych) brutto za  jednego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 Dodatkowe  zabiegi  z   zakresu   Endoprotezoplastyki  stawu  biodroweg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kolanowego wykonywane w soboty-znieczulenie ……zł (słownie: …..złotych) brutt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jednego pacjenta.</w:t>
      </w:r>
    </w:p>
    <w:p>
      <w:pPr>
        <w:pStyle w:val="Normal"/>
        <w:ind w:left="284" w:hanging="284"/>
        <w:jc w:val="both"/>
        <w:rPr/>
      </w:pPr>
      <w:r>
        <w:rPr/>
        <w:t>2. Wynagrodzenie miesięczne stanowić będzie iloczyn godzin usług udzielonych w danym  miesiącu kalendarzowym i zaewidencjonowanych w „Karcie Ewidencji Usług Lekarskich” oraz stawki za jedną godzinę świadczenia usług, wskazanej w ust. 1.</w:t>
      </w:r>
    </w:p>
    <w:p>
      <w:pPr>
        <w:pStyle w:val="Normal"/>
        <w:jc w:val="both"/>
        <w:rPr/>
      </w:pPr>
      <w:r>
        <w:rPr/>
        <w:t xml:space="preserve">3. Wzór  „Karty   Ewidencji  Usług  Lekarskich”  stanowi  załącznik  nr  1 </w:t>
      </w:r>
      <w:r>
        <w:rPr>
          <w:color w:val="FF0000"/>
        </w:rPr>
        <w:t xml:space="preserve"> </w:t>
      </w:r>
      <w:r>
        <w:rPr/>
        <w:t xml:space="preserve">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.</w:t>
      </w:r>
    </w:p>
    <w:p>
      <w:pPr>
        <w:pStyle w:val="Normal"/>
        <w:ind w:left="284" w:hanging="284"/>
        <w:jc w:val="both"/>
        <w:rPr/>
      </w:pPr>
      <w:r>
        <w:rPr/>
        <w:t xml:space="preserve">4. Faktury za udzielanie świadczeń zdrowotnych objętych umową Przyjmujący  Zamówienie przedkłada bezpośrednio w Dziale Spraw Pracowniczych i Płac Zamawiającego                          w  terminie  do  piątego   dnia   kalendarzowego   każdego  miesiąca  za  miesiąc poprzedni wraz z </w:t>
      </w:r>
      <w:r>
        <w:rPr>
          <w:color w:val="000000"/>
        </w:rPr>
        <w:t>„Kartą Ewidencji Usług Lekarskich”, potwierdzoną przez  Lekarza Kierującego Oddziałem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5. </w:t>
      </w:r>
      <w:r>
        <w:rPr/>
        <w:t>Faktura powinna zawierać:</w:t>
      </w:r>
    </w:p>
    <w:p>
      <w:pPr>
        <w:pStyle w:val="Normal"/>
        <w:ind w:left="540" w:hanging="0"/>
        <w:jc w:val="both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jc w:val="both"/>
        <w:rPr/>
      </w:pPr>
      <w:r>
        <w:rPr/>
        <w:t>b)  nazwę Udzielającego Zamówienie, adres, jego NIP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c)  liczbę godzin świadczenia usług w okresie rozliczeniowym, liczba znieczuleń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stawkę godzinową, stawka za 1 znieczule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ind w:left="426" w:hanging="426"/>
        <w:jc w:val="both"/>
        <w:rPr/>
      </w:pPr>
      <w:r>
        <w:rPr/>
        <w:t xml:space="preserve">6.  Wynagrodzenie  płatne  będzie  przelewem  na  wskazane  w  fakturze  konto  bankowe Przyjmującego Zamówienie w terminie 25 dni od dnia przedłożenia Zamawiającemu 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ind w:left="426" w:hanging="426"/>
        <w:jc w:val="both"/>
        <w:rPr/>
      </w:pPr>
      <w:r>
        <w:rPr/>
        <w:t>7. W   przypadku   opóźnienia   w   zapłacie   wynagrodzenia   Przyjmujący   Zamówienie     ma prawo do odsetek ustawowych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 Strony  ustalają,   że w  przypadku  zmiany  warunków w  finansowania  świadczeń przez Narodowy  Fundusz Zdrowia w sposób  odbiegający od obowiązujących w dniu  podpisania niniejszej umowy, niekorzystnej dla Udzielającego Zamówienia, Udzielający Zamówienie będzie miał prawo do renegocjacji wysokości wynagrodzenia określonego                                  w niniejszym paragrafie, na co Przyjmujący zamówienie wyraża zgodę. Brak osiągnięcia  między stronami porozumienia w przedmiocie obniżenia wynagrodzenia w terminie       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30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0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6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spacing w:lineRule="auto" w:line="256"/>
        <w:ind w:left="9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rPr/>
      </w:pPr>
      <w:r>
        <w:rPr/>
        <w:t>Umowa   zostaje   zawarta   na   czas   określony,   tj.   od   dnia   1   lipca  2025    roku             do  dnia  31 grudnia 2027 r.</w:t>
      </w:r>
    </w:p>
    <w:p>
      <w:pPr>
        <w:pStyle w:val="Normal"/>
        <w:jc w:val="center"/>
        <w:rPr/>
      </w:pPr>
      <w:bookmarkStart w:id="1" w:name="_Hlk94799540"/>
      <w:r>
        <w:rPr/>
        <w:t>§ 2</w:t>
      </w:r>
      <w:bookmarkEnd w:id="1"/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" w:name="_Hlk93851278"/>
      <w:bookmarkStart w:id="3" w:name="_Hlk93854438"/>
      <w:bookmarkEnd w:id="2"/>
      <w:r>
        <w:rPr/>
        <w:t>Umowa ulega rozwiązaniu: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4" w:name="_Hlk93854438"/>
      <w:r>
        <w:rPr/>
        <w:t>6)  Umowa może zostać rozwiązana w każdym czasie w drodze porozumienia stron</w:t>
      </w:r>
      <w:bookmarkEnd w:id="4"/>
      <w:r>
        <w:rPr/>
        <w:t>.</w:t>
      </w:r>
    </w:p>
    <w:p>
      <w:pPr>
        <w:pStyle w:val="Normal"/>
        <w:rPr/>
      </w:pPr>
      <w:r>
        <w:rPr/>
      </w:r>
      <w:bookmarkStart w:id="5" w:name="_Hlk93851278"/>
      <w:bookmarkStart w:id="6" w:name="_Hlk93851278"/>
      <w:bookmarkEnd w:id="6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page3R_mcid4"/>
      <w:bookmarkEnd w:id="7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nadane w dniu </w:t>
      </w:r>
      <w:r>
        <w:rPr>
          <w:rFonts w:eastAsia="NSimSun"/>
          <w:b/>
          <w:bCs/>
          <w:kern w:val="2"/>
          <w:lang w:eastAsia="zh-CN" w:bidi="hi-IN"/>
        </w:rPr>
        <w:t xml:space="preserve">01.07.2025 </w:t>
      </w:r>
      <w:r>
        <w:rPr>
          <w:rFonts w:eastAsia="NSimSu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 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/>
        <w:t>pracę personelu Szpitala i NPL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/>
        <w:t>należytą opiekę nad chorymi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25"/>
        </w:numPr>
        <w:spacing w:lineRule="auto" w:line="256"/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5"/>
        </w:numPr>
        <w:spacing w:lineRule="auto" w:line="256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5"/>
        </w:numPr>
        <w:spacing w:lineRule="auto" w:line="256"/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b/>
        </w:rPr>
        <w:t xml:space="preserve">Załącznik  Nr 1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Chirurgii Jednego Dnia – operacje zaćmy i witektom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>
          <w:b/>
        </w:rPr>
        <w:t>Załącznik  Nr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Chirurgia Jednego Dnia – zabiegi planow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nekologia, Urologia, Okulistyka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bCs/>
          <w:kern w:val="2"/>
          <w:lang w:eastAsia="en-US"/>
        </w:rPr>
        <w:t>Załącznik Nr 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Karta Ewidencji Usług Lekarskich</w:t>
      </w:r>
    </w:p>
    <w:p>
      <w:pPr>
        <w:pStyle w:val="Normal"/>
        <w:rPr/>
      </w:pPr>
      <w:r>
        <w:rPr>
          <w:rFonts w:eastAsia="Calibri"/>
          <w:b/>
          <w:bCs/>
          <w:kern w:val="2"/>
          <w:lang w:eastAsia="en-US"/>
        </w:rPr>
        <w:t xml:space="preserve">Oddział Anestezjologii i Intensywnej Terapii                                 </w:t>
      </w:r>
      <w:r>
        <w:rPr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sią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850"/>
        <w:gridCol w:w="1638"/>
        <w:gridCol w:w="772"/>
        <w:gridCol w:w="850"/>
        <w:gridCol w:w="226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zień miesiąc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aca dzienn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yżu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left="-284" w:right="-142" w:hanging="0"/>
        <w:rPr/>
      </w:pPr>
      <w:r>
        <w:rPr/>
        <w:t xml:space="preserve">        </w:t>
      </w:r>
      <w:r>
        <w:rPr/>
        <w:t>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rzyjmujący Zamówienia                                                 Udzielający Zamówienia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Anestezjologa w Samodzielnym Publicznym Zakładzie Opieki Zdrowotnej        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pca 2025 r. prowadzę działalność gospodarczą w zakresie świadczonych usług oraz dokument potwierdzający uzyskanie przeze mnie wpisu – od dnia 1 lipc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lip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Cs w:val="24"/>
      <w:u w:val="none"/>
    </w:rPr>
  </w:style>
  <w:style w:type="character" w:styleId="WW8Num38z1">
    <w:name w:val="WW8Num3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9-12T11:23:00Z</cp:lastPrinted>
  <dcterms:modified xsi:type="dcterms:W3CDTF">2025-06-13T06:09:00Z</dcterms:modified>
  <cp:revision>99</cp:revision>
  <dc:subject/>
  <dc:title/>
</cp:coreProperties>
</file>